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EGISTRATION FOR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11th Conference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on Technologies of Knowledge Exploration and Representation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en-US"/>
        </w:rPr>
      </w:pPr>
      <w:r>
        <w:rPr>
          <w:rStyle w:val="StrongEmphasis"/>
          <w:b w:val="false"/>
          <w:i/>
          <w:lang w:val="en-US"/>
        </w:rPr>
        <w:t>September 7-10, 2015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lang w:val="en-US"/>
        </w:rPr>
        <w:t>Hołny Mejera, Poland</w:t>
      </w:r>
      <w:r>
        <w:rPr>
          <w:i/>
          <w:lang w:val="en-US"/>
        </w:rPr>
        <w:br/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ame (with degree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rganisation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dres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hone: ................................................    E-mail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aper submission:  Yes/N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itle of paper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author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quipment needs (data projector w/laptop, overhead projector, others): 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ment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e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3:00Z</dcterms:created>
  <dc:creator>Rafał</dc:creator>
  <dc:description/>
  <cp:keywords/>
  <dc:language>en-US</dc:language>
  <cp:lastModifiedBy>tomluk</cp:lastModifiedBy>
  <cp:lastPrinted>2011-07-15T21:21:00Z</cp:lastPrinted>
  <dcterms:modified xsi:type="dcterms:W3CDTF">2016-05-18T10:16:00Z</dcterms:modified>
  <cp:revision>6</cp:revision>
  <dc:subject/>
  <dc:title>REGISTRATION FORM</dc:title>
</cp:coreProperties>
</file>